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   (351)    265-87-81, тел. 263-63-63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239-99-99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06.2018 г.</w:t>
            </w:r>
            <w:r>
              <w:rPr/>
              <w:t xml:space="preserve">       </w:t>
            </w:r>
            <w:r>
              <w:rPr>
                <w:u w:val="single"/>
              </w:rPr>
              <w:t>№ 712-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>ОПЕРАТИВНАЯ ИНФОРМА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41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в южной половине и местами в северной половине Челябинской област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июня в южной половине и местами в северной половине Челябинской области сохраняется вероятность возникновения ЧС не выше муниципального уровня, обусловленных возникновением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высокой степени пожарной опасности рекомендуется  ввести «особый противопожарный режим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разведение костров (в т.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подполковник внутренней службы </w:t>
        <w:tab/>
        <w:t>п/п</w:t>
        <w:tab/>
        <w:t>А.Г. Прокоф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Вяземский П.М.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36:00Z</dcterms:created>
  <dc:creator>SamLab.ws</dc:creator>
  <dc:description/>
  <dc:language>en-US</dc:language>
  <cp:lastModifiedBy>ГИС</cp:lastModifiedBy>
  <cp:lastPrinted>2018-06-18T13:02:00Z</cp:lastPrinted>
  <dcterms:modified xsi:type="dcterms:W3CDTF">2018-06-18T08:02:00Z</dcterms:modified>
  <cp:revision>7</cp:revision>
  <dc:subject/>
  <dc:title/>
</cp:coreProperties>
</file>